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» сентября 2012 г.                                                           № 14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 митинга 15 сентября 2012 год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вязи с проведением Домановым А.В. митинга 15 сентября  2012 года с 15.00 часов до 16 часов 30 минут на Тверской площади, в сквере у памятника М.Е. Салтыкову – Щедрину с количеством участников 300 человек (без выхода участников митинга  на проезжую часть) 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убличного мероприятия Доманова А.В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ом мероприятии,  проводимом Домановым А.В. 15 сентября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уполномоченным представителем администрации города в период проведения митинга Седухина К.Г., главного специалиста управления защиты правопорядка и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                                                                 С.В. Чубенко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851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41:00Z</dcterms:created>
  <dc:creator>Customer</dc:creator>
  <dc:description/>
  <cp:keywords/>
  <dc:language>en-US</dc:language>
  <cp:lastModifiedBy>inf_maleina</cp:lastModifiedBy>
  <cp:lastPrinted>2012-09-05T15:39:00Z</cp:lastPrinted>
  <dcterms:modified xsi:type="dcterms:W3CDTF">2012-09-11T05:29:00Z</dcterms:modified>
  <cp:revision>3</cp:revision>
  <dc:subject/>
  <dc:title>ПОСТАНОВЛЕНИЕ</dc:title>
</cp:coreProperties>
</file>